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INSTITUTO FEDERAL DE EDUCAÇÃO, CIÊNCIA E TECNOLOGIA DE BRASÍLIA - IFB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Ó-REITORIA DE PESQUISA E INOVAÇÃO – PRPI</w:t>
      </w:r>
    </w:p>
    <w:p>
      <w:pPr>
        <w:pStyle w:val="Normal"/>
        <w:spacing w:lineRule="atLeast" w:line="102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I – ÁREAS TEMÁTICAS</w:t>
      </w:r>
    </w:p>
    <w:tbl>
      <w:tblPr>
        <w:tblW w:w="9960" w:type="dxa"/>
        <w:jc w:val="left"/>
        <w:tblInd w:w="-8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ÁREAS TEMATICAS PARA INICIAÇÃO CIENTÍFICA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A 1 – ACOMPANHAMENTO DE EGRESSOS DO INSTITUTO FEDERAL DE BRASILIA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A 2 – EVASÃO ESCOLAR NO INSTITUTO FEDERAL DE BRASILIA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A 3 – ARRANJOS PRODUTIVOS LOCAIS DO DISTRITO FEDERAL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A 4 – MATERIAIS DIDÁTICOS INTERATIVOS PARA O ENSINO DE CIENCIAS, HUMANIDADES, MATEMÁTICA, LINGUAGENS E CÓDIGOS E SUAS TECNOLOGIAS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A 5 – AUTOMAÇÃO DE PROCESSOS INDUSTRIAIS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A 6 – TECNOLOGIAS SOCIAIS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A 7 – ENERGIAS RENOVÁVEIS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A 8 – DESENVOLVIMENTO DE NOVOS PRODUTOS ALIMENTÍCIOS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A 9 – TECNOLOGIAS PARA CIDADES INTELIGENTES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A 10 – MOBILIDADE URBANA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t-BR"/>
              </w:rPr>
              <w:t xml:space="preserve"> 12 - DIVERSIDADE E INCLUSÃO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t-BR"/>
              </w:rPr>
              <w:t xml:space="preserve"> 13 - TRABALHO, JUVENTUDE E EDUCAÇÃO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t-BR"/>
              </w:rPr>
              <w:t xml:space="preserve"> 14 - EDUCAÇÃO E DEMOCRACIA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t-BR"/>
              </w:rPr>
              <w:t xml:space="preserve"> 15 - RELAÇÃO ESCOLA E COMUNIDADE ESCOLAR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t-BR"/>
              </w:rPr>
              <w:t xml:space="preserve"> 16 - EDUCAÇÃO E AS DROGAS NA ESCOLA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t-BR"/>
              </w:rPr>
              <w:t xml:space="preserve"> 17 - EDUCAÇÃO E AS NOVAS TECNOLOGIAS 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t-BR"/>
              </w:rPr>
              <w:t xml:space="preserve"> 18 - VIOLÊNCIA NA ESCOLA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t-BR"/>
              </w:rPr>
              <w:t xml:space="preserve"> 19 - EVASÃO ESCOLAR</w:t>
            </w:r>
          </w:p>
        </w:tc>
      </w:tr>
      <w:tr>
        <w:trPr/>
        <w:tc>
          <w:tcPr>
            <w:tcW w:w="9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t-BR"/>
              </w:rPr>
              <w:t xml:space="preserve"> 20 - EDUCAÇÃO DE JOVENS E ADULTOS</w:t>
            </w:r>
          </w:p>
        </w:tc>
      </w:tr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t-BR"/>
              </w:rPr>
              <w:t xml:space="preserve"> 21 - AVALIAÇÃO ESCOLAR</w:t>
            </w:r>
          </w:p>
        </w:tc>
      </w:tr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ÁREA 22 -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shd w:fill="FFFFFF" w:val="clear"/>
                <w:lang w:eastAsia="pt-BR"/>
              </w:rPr>
              <w:t xml:space="preserve">PROSPECÇÃO DE NOVAS SUBSTÂNCIAS </w:t>
            </w:r>
          </w:p>
        </w:tc>
      </w:tr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 23 -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shd w:fill="FFFFFF" w:val="clear"/>
                <w:lang w:eastAsia="pt-BR"/>
              </w:rPr>
              <w:t xml:space="preserve"> DESENVOLVIMENTO DE PRODUTOS E OU PROCESSOS</w:t>
            </w:r>
          </w:p>
        </w:tc>
      </w:tr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 24 –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shd w:fill="FFFFFF" w:val="clear"/>
                <w:lang w:eastAsia="pt-BR"/>
              </w:rPr>
              <w:t xml:space="preserve"> FÍSICA, QUÍMICA E BIOLOGIA</w:t>
            </w:r>
          </w:p>
        </w:tc>
      </w:tr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 25 -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shd w:fill="FFFFFF" w:val="clear"/>
                <w:lang w:eastAsia="pt-BR"/>
              </w:rPr>
              <w:t xml:space="preserve"> GERENCIAMENTO DE RESÍDUOS</w:t>
            </w:r>
          </w:p>
        </w:tc>
      </w:tr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 26 -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shd w:fill="FFFFFF" w:val="clear"/>
                <w:lang w:eastAsia="pt-BR"/>
              </w:rPr>
              <w:t xml:space="preserve"> DESENVOLVIMENTO DE SISTEMAS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42:00Z</dcterms:created>
  <dc:creator>Gustavo Danicki Aureliano Rosa</dc:creator>
  <dc:description/>
  <cp:keywords/>
  <dc:language>en-US</dc:language>
  <cp:lastModifiedBy>Leonardo Domingos de Oliveira Brito</cp:lastModifiedBy>
  <dcterms:modified xsi:type="dcterms:W3CDTF">2015-11-19T20:42:00Z</dcterms:modified>
  <cp:revision>2</cp:revision>
  <dc:subject/>
  <dc:title/>
</cp:coreProperties>
</file>